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249393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12.2019</w:t>
        <w:tab/>
        <w:tab/>
        <w:tab/>
        <w:tab/>
        <w:tab/>
        <w:t>Нетішин</w:t>
        <w:tab/>
        <w:tab/>
        <w:tab/>
        <w:tab/>
        <w:t xml:space="preserve">   № 613/2019</w:t>
      </w:r>
    </w:p>
    <w:p>
      <w:pPr>
        <w:pStyle w:val="Style18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8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акта приймання-передачі</w:t>
      </w:r>
      <w:r>
        <w:rPr>
          <w:rFonts w:cs="Times New Roman" w:ascii="Times New Roman" w:hAnsi="Times New Roman"/>
          <w:sz w:val="28"/>
          <w:szCs w:val="28"/>
        </w:rPr>
        <w:t xml:space="preserve"> об’єкта державного житлового фонду до комунальної власності територіальної громади міста Нетішин «Квартира (2-х кім.), м.Нетішин», за адресою м.Нетішин, просп.Незалежності, 29, кв.155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31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40, пункту 3 частини 4 статті 42 Закону України «Про місцеве самоврядування в Україні», Закону України «Про передачу об'єктів права державної та комунальної власності», Постанови Кабінету Міністрів України від 21 вересня 1998 року № 1482 «Про передачу об’єктів права державної та комунальної власності», постанови Кабінету Міністрів України від 06 листопада 1995 року № 891 «Про затвердження Положення про порядок передачі в комунальну власність державного житлового фонду, що перебував у повному господарському віданні або в оперативному управлінні підприємств, установ та організацій», рішення шістдесят п’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9 листопада 2019 року № 65/4206 «Про надання згоди на передачу об’єкта з державної у комунальну власність територіальної громади міста Нетішина», наказу Управління забезпечення реалізації повноважень у Хмельницькій області Регіонального відділення Фонду державного майна України по Вінницькій та Хмельницькій області «Про передачу до комунальної власності територіальної громади м.Нетішин об’єкта державного житлового фонду» від 09 грудня 2019 року № 201-у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акт приймання – передачі об’єкта державного житлового фонду – «Квартира (2-х кім.), м.Нетішин» (Хмельницька обл., м.Нетішин, просп.Незалежності, 29, кв. 155), яка обліковується на балансі державного підприємства «Славутський комбінат «Будфарфор»(код за ЄДРПОУ 42113663) та знаходиться в управлінні Регіонального відділення Фонду державного майна України по Вінницькій та Хмельницькій областях до комунальної власності територіальної громади м.Нетіш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йняти у комунальну власність територіальної громади міста Нетішина об’єкт житлового фонду, а саме: квартиру № 155, що розташована за адресою Хмельницька обл., м.Нетішин, просп.Незалежності, 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заступника міського голови Оксану Латиш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 голова </w:t>
        <w:tab/>
        <w:tab/>
        <w:tab/>
        <w:tab/>
        <w:tab/>
        <w:tab/>
        <w:tab/>
        <w:t>Олександр СУПРУНЮК</w:t>
      </w:r>
    </w:p>
    <w:p>
      <w:pPr>
        <w:pStyle w:val="Style17"/>
        <w:shd w:fill="FFFFFF" w:val="clear"/>
        <w:spacing w:before="0" w:after="0"/>
        <w:ind w:left="6381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left="638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left="638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left="638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left="638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left="638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left="638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left="638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left="638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left="638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left="638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left="638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left="638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left="638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left="638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left="638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left="638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left="638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left="638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left="638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left="638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left="638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left="638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left="638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left="638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left="638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left="638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left="638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left="638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left="638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виконавчого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тету міської ради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23.12.2019 № 613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ймання-передачі об’єкта державного житлового фонду –            «Квартира (2-х кім.), м.Нетішин» (Хмельницька обл., м.Нетішин, просп.Незалежності, 29, кв.155), яка обліковується на балансі державного підприємства «Славутський комбінат «Будфарфор» (код за ЄДРПОУ 42113663) та знаходиться в управлінні Регіонального відділення Фонду державного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йна України по Вінницькій та Хмельницькій областях до комунальної власності територіальної громади м.Нетіш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передачу об’єктів права державної та комунальної власності» та відповідно до рішення шістдесят п’ятої сесії Нетішинської міської ради VІІ скликання «Про надання згоди на передачу об’єкта з державної власності у комунальну власність територіальної громади міста Нетішин» від 29.11.2019 № 65/4206, комісією, створеною рішенням виконавчого комітету Нетішинської міської ради від 17 грудня 2019 року                № 594/2019 «Про утворення комісії з питань передачі об’єкта житлового фонду до комунальної власності територіальної громади міста Нетішин «Квартира               (2-х кім.), м.Нетішин», за адресою: м.Нетішин, просп.Незалежності, 29, кв.155», у складі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и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ишева Оксана - заступник міського голо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а Голови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имчук Оксана - директор Фонду комунального майна міста Нетіш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я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овська Наталія - спеціаліст 1 категорії Фонду комунального майна міста Нетіш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ів комісії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берник Володимир -</w:t>
        <w:tab/>
        <w:t xml:space="preserve"> в.о. директора ДП «Славутський комбінат «Будфарфо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уткіна Ольга - головний спеціаліст відділу приватизації управління державним майном та корпоративними правами держави Управління забезпечення реалізації повноважень у Хмельницькій області Регіонального    відділення Фонду державного  майна України по Вінницькій та Хмельницькій област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ощук Світлана -</w:t>
        <w:tab/>
        <w:t>бухгалтер ДП «Славутський комбінат «Будфарфо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чук Людмила - начальник відділу з питань правового та кадрового забезпечення апарату виконавчого комітету Нетіши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2.2019 рок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ла обстеження об’єкта державного житлового фонду – «Квартира (2-х кім.), м. Нетішин» інв. № 265 (Хмельницька обл., м. Нетішин, просп.Незалежності, 29, кв. 155), яка обліковується на балансі державного підприємства “Славутський комбінат “Будфарфор”(код за ЄДРПОУ 42113663) та знаходиться в управлінні Регіонального відділення Фонду державного майна України по Вінницькій та Хмельницькій обла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ісія встановил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складу об’єктів передачі входя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ртира за адресою: Хмельницька обл., м. Нетішин, просп. Незалежності, 29, кв. 155 ( інв. № 26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гальні відомості 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гідно з експлікацією внутрішніх площ до плану житлового будинку - площа об’єкта становить 52,1 м.к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Інженерне обладнання об’єкта передачі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е водопостачання – централізов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яче водопостачання - централізоване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ізація та водовідведення -  централізов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лення – централізов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постачання  - немає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ктроосвітлення від міської мережі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х  щодо довжини мереж нем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Вартість основних засобів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вартира (2-х кім.), м.Нетішин»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нсова первісна вартість –  658376,16 грн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нсова залишкова вартість станом  на 30.11.2019року – 582373,00 грн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ультати огляду  та випробуван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’єкт потребує поточного ремо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позиції  комісії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ісія вирішила передати об’єкт державного житлового фонду – «Квартира (2-х кім.), м. Нетішин» інв. 265 (Хмельницька обл., м. Нетішин, вул. Незалежності, 29, кв. 155), яка  обліковується на балансі державного підприємства “Славутський комбінат “Будфарфор”(код за ЄДРПОУ 42113663) та знаходиться в управлінні Регіонального відділення Фонду державного майна України по Вінницькій та Хмельницькій областя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 комунальної власності територіальної громади м. Неті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акту приймання-передачі додаються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відка про  балансову вартість на останню звітну дату  ДП  «Славутський комбінат «Будфарфор»- на 1 арк., в 1 пр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ічний паспорт на квартиру (Хмельницька обл., м.Нетішин, просп.Незалежності, 29, кв. 155)  на 6 арк., в 1 прим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комісії: 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            _______________</w:t>
        <w:tab/>
        <w:t>Оксана Лати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голови комісії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Фонду комунального 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на міста Нетішина </w:t>
        <w:tab/>
        <w:t>_______________</w:t>
        <w:tab/>
        <w:tab/>
        <w:t>Оксана Охримчук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іст 1 категорії Фон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нального майна міста 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ішина</w:t>
        <w:tab/>
        <w:t>_______________</w:t>
        <w:tab/>
        <w:tab/>
        <w:t>Наталія Туровс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и комісії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о. директора ДП «Славутський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інат «Будфарфор»</w:t>
        <w:tab/>
        <w:t>_______________</w:t>
        <w:tab/>
        <w:tab/>
        <w:t xml:space="preserve">Володимир Кобер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й спеціаліст відді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ії управління державн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ном та корпоративними прав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и Управління забезпеченн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ізації повноважень у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ельницькій області Регіональн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ення Фонду державного майна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їни по Вінницькій та 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ельницькій областях</w:t>
        <w:tab/>
        <w:t>_______________</w:t>
        <w:tab/>
        <w:tab/>
        <w:t xml:space="preserve">Ольга Лазуткін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ухгалтер ДП «Славутський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  <w:tab w:val="left" w:pos="6946" w:leader="none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бінат «Будфарфор» </w:t>
        <w:tab/>
        <w:t>_______________</w:t>
        <w:tab/>
        <w:tab/>
        <w:t xml:space="preserve">Світлана Тимощу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з питань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та кадрового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апарату виконавчого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Нетішинської міської ради ______________</w:t>
        <w:tab/>
        <w:tab/>
        <w:t xml:space="preserve">Людмила Юрчу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55:00Z</dcterms:created>
  <dc:creator>Юридичний відділ</dc:creator>
  <dc:description/>
  <cp:keywords/>
  <dc:language>en-US</dc:language>
  <cp:lastModifiedBy>Таня</cp:lastModifiedBy>
  <cp:lastPrinted>2019-12-23T15:06:00Z</cp:lastPrinted>
  <dcterms:modified xsi:type="dcterms:W3CDTF">2019-12-23T13:06:00Z</dcterms:modified>
  <cp:revision>13</cp:revision>
  <dc:subject/>
  <dc:title/>
</cp:coreProperties>
</file>